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2867"/>
      </w:tblGrid>
      <w:tr>
        <w:trPr/>
        <w:tc>
          <w:tcPr>
            <w:tcW w:w="112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1    №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организаций государственной системы здравоохранения, в которых будет проводиться амбулаторное или стационарное медицинское обследование граждан при первоначальной постановке </w:t>
        <w:br/>
        <w:t xml:space="preserve">на воинский учет в 2022 году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864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бслед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разитарные болезн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нервной систе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гл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даточного аппара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клиническая офтальмологическая больница» (для граждан, подлежащих первоначальной постановке </w:t>
              <w:br/>
              <w:t>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зни лор-органо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Больница скорой медицинской помощи» (для граждан, подлежащих первоначальной постановке </w:t>
              <w:br/>
              <w:t>на воинский учет, проживающих в г. Киров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детская поликлиника № 5, </w:t>
              <w:br/>
              <w:t>ул. Дзержинского, д. 60/1, детская поликлиника № 2, ул. Некрасова, д. 4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. В.И. Юрловой» (для граждан, подлежащих первоначальной постановке 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заболе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клинико-диагностический центр» </w:t>
              <w:br/>
              <w:t xml:space="preserve">(поликлиника № 5, ул. Московская, д. 6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, </w:t>
              <w:br/>
              <w:t xml:space="preserve">ул. Красноармейская, д. 43, для граждан, подлежащих первоначальной постановке на воинский учет, проживающих </w:t>
              <w:br/>
              <w:t>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, </w:t>
              <w:br/>
              <w:t>ул. Красноармейская, д. 4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истемы кровообращ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  <w:br/>
              <w:t xml:space="preserve">(для граждан, подлежащих первоначальной постановке </w:t>
              <w:br/>
              <w:t>на воинский учет, проживающих в г. Киров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линическое бюджетное учреждение здравоохранения «Больница скорой медицинской помо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, </w:t>
              <w:br/>
              <w:t xml:space="preserve">ул. Красноармейская, д. 43, для граждан, подлежащих первоначальной постановке на воинский учет, проживающих </w:t>
              <w:br/>
              <w:t>в Октябрьском и Первомайском районах г. Киров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, </w:t>
              <w:br/>
              <w:t>ул. Красноармейская, д. 4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 отделения стационаров по месту житель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ревматологического профи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  <w:br/>
              <w:t xml:space="preserve">(для граждан, подлежащих первоначальной постановке </w:t>
              <w:br/>
              <w:t>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психиатрии и психического здоровья им. академика В.М. Бехтерев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зни кожи </w:t>
              <w:br/>
              <w:t>и подкожной клетчат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областной клинический кожно-венерологический диспансер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городская больница № 2» (амбулаторный прием граждан, подлежащих первоначальной постановке на воинский учет, проживающих в Нововятском районе </w:t>
              <w:br/>
              <w:t>г. Кирова)</w:t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ий алкогол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ком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областной наркологический диспанс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Областной клинический противотуберкулезный диспанс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 (или подозрение на онкопатологию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онкологии и медицинской радиоло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травматологии, ортопедии </w:t>
              <w:br/>
              <w:t xml:space="preserve">и нейрохирур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ров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томатологического профи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клинический стоматологически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клинический стоматологический центр», детская поликлиника (ортодонтическое лечение, обследование, консульт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 по месту жительства граждан, подлежащих первоначальной постановке на воинский учет (обследование, санация полости рт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боле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и по месту жительства граждан, подлежащих первоначальной постановке на воинский учет (обследование </w:t>
              <w:br/>
              <w:t>и ле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418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2" w:right="-392" w:firstLine="392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3:00Z</dcterms:created>
  <dc:creator>galina</dc:creator>
  <dc:description/>
  <cp:keywords/>
  <dc:language>en-US</dc:language>
  <cp:lastModifiedBy>Любовь В. Кузнецова</cp:lastModifiedBy>
  <cp:lastPrinted>2021-12-22T10:56:00Z</cp:lastPrinted>
  <dcterms:modified xsi:type="dcterms:W3CDTF">2021-12-29T08:41:00Z</dcterms:modified>
  <cp:revision>13</cp:revision>
  <dc:subject/>
  <dc:title>“УТВЕРЖДАЮ”</dc:title>
</cp:coreProperties>
</file>